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61, de 04-08-16 – DOE 05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julh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Diretor de Arrecadação Substitut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julh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Julho / 2016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44"/>
        <w:gridCol w:w="146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0.108,5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5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030,3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.521,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.726,7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.369,9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1.574,8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1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987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639,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.178,0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976,8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032,2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026,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857,4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537,5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443,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765,6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7.777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0,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86, de 03-08-16 – DOE 04-08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definição de operadores setoriais 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 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/>
        <w:t>Nos termos do § 2º do artigo 7º, da Portaria CAF/G-36, de 03-10-2008 ficam indicados como “Operador Setorial” os servidores abaixo relacionados, conforme disposto no § 1º do mesmo artigo:</w:t>
      </w:r>
    </w:p>
    <w:tbl>
      <w:tblPr>
        <w:tblW w:w="6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217"/>
        <w:gridCol w:w="1395"/>
        <w:gridCol w:w="692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PF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uilherme Adelipio Barros Amorim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9.995.345-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84.142.418-0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sangela Faria do Carm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8.825.401-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3.050.498-6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1:00Z</dcterms:created>
  <dc:creator>XX</dc:creator>
  <dc:description/>
  <dc:language>en-US</dc:language>
  <cp:lastModifiedBy>CB</cp:lastModifiedBy>
  <cp:lastPrinted>2016-05-25T09:48:00Z</cp:lastPrinted>
  <dcterms:modified xsi:type="dcterms:W3CDTF">2016-08-05T11:41:00Z</dcterms:modified>
  <cp:revision>2</cp:revision>
  <dc:subject/>
  <dc:title>Taxa de Juros Selic</dc:title>
</cp:coreProperties>
</file>